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>Denizkızı Turizm A.Ş.’ye Yenişehir İlçesi, Menteş Mahallesi, 11739 ada, 4 parsel numaralı taşınmaz üzerinde bulunan büfenin işletme hakkının devredilmes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İdaresine İade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21 tarihli ve 415 sayılı ara kararı ile Plan ve Bütçe Komisyonu ile Mersin Büyükşehir Belediyesi’nin Ortak Olduğu Şirketlerin Hesaplarını İnceleme Komisyonu’na müştereken havale edilen, </w:t>
      </w:r>
      <w:r>
        <w:rPr>
          <w:rFonts w:eastAsia="Times New Roman"/>
          <w:bCs/>
          <w:sz w:val="24"/>
          <w:szCs w:val="24"/>
        </w:rPr>
        <w:t>Mersin Büyükşehir Belediyesi Denizkızı Turizm A.Ş.’ye Yenişehir İlçesi, Menteş Mahallesi, 11739 ada, 4 parsel numaralı taşınmaz üzerinde bulunan büfenin işletme hakkının devredilmesi</w:t>
      </w:r>
      <w:r>
        <w:rPr>
          <w:sz w:val="24"/>
          <w:szCs w:val="24"/>
        </w:rPr>
        <w:t xml:space="preserve"> ile ilgili, 21/10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Büyükşehir Belediyesi Denizkızı Turizm A.Ş. Yenişehir İlçesi, Menteş Mahallesi, 11739 ada, 4 parsel numaralı taşınmaz üzerinde bulunan büfenin işletme hakkının devredilmesini talep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216 Sayılı Büyükşehir Belediyesi Kanunu’nun 26. maddesi uyarınca; Mersin Büyükşehir Belediyesi Denizkızı Turizm A.Ş. Yenişehir İlçesi, Menteş Mahallesi, 11739 ada, 4 parsel numaralı taşınmaz üzerinde bulunan ve Mekânsal Adres Kayıt Sisteminde Menteş Mah. 2514 sokak No: 12B adresinde yer alan büfenin ilk yıl kira bedeli 6.000,00-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’ye 3. Şahıslara devredilememek kaydıyla işletme hakkının verilmesi ile ilgili teklifin söz konusu taşınmaza ilişkin belgelerin tamamlanmasından sonra değerlendirilmek üzere </w:t>
      </w:r>
      <w:r>
        <w:rPr>
          <w:b/>
          <w:bCs/>
          <w:color w:val="000000"/>
          <w:sz w:val="24"/>
          <w:szCs w:val="24"/>
        </w:rPr>
        <w:t>idaresine iadesine</w:t>
      </w:r>
      <w:r>
        <w:rPr>
          <w:rFonts w:eastAsia="Times New Roman"/>
          <w:color w:val="000000"/>
          <w:sz w:val="24"/>
          <w:szCs w:val="24"/>
        </w:rPr>
        <w:t xml:space="preserve">, komisyonlarımız tarafından </w:t>
      </w:r>
      <w:r>
        <w:rPr>
          <w:rFonts w:eastAsia="Times New Roman"/>
          <w:b/>
          <w:color w:val="000000"/>
          <w:sz w:val="24"/>
          <w:szCs w:val="24"/>
        </w:rPr>
        <w:t xml:space="preserve">oy birliği </w:t>
      </w:r>
      <w:r>
        <w:rPr>
          <w:rFonts w:eastAsia="Times New Roman"/>
          <w:color w:val="000000"/>
          <w:sz w:val="24"/>
          <w:szCs w:val="24"/>
        </w:rPr>
        <w:t>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İdaresine İad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10T12:09:00Z</dcterms:modified>
  <cp:revision>37</cp:revision>
  <dc:subject/>
  <dc:title/>
</cp:coreProperties>
</file>